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2.05.2015  №  12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 № 2281 «Об утверждении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.11.2013 № 2281 «Об утверждении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пункт 1 строки «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. Профилактика правонарушений, социального неблагополучия, недопущение проявлений экстремизма и терроризма, в том числе среди иностранных граждан и лиц без гражданства;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подпункт 3 пункта 8.3.2  подпрограммы  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3. Создание системы приоритетности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в отношении иностранных граждан и лиц без гражданства, стимулирование деятельности, направленной на антинаркотическую пропаганду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задачу 1 «Профилактика правонарушений» подпрограммы 1 приложения        № 5 к муниципальной программе дополнить пунктом 1.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7"/>
        <w:gridCol w:w="992"/>
        <w:gridCol w:w="709"/>
        <w:gridCol w:w="425"/>
        <w:gridCol w:w="425"/>
        <w:gridCol w:w="425"/>
        <w:gridCol w:w="426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офилак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ских мероприятий в отношении иностранных граждан и лиц без граждан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ровня преступности на 100 тыс. населения по отношению к уровню 2013 года (в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задачу 2  подпрограммы 3 приложения № 5 к муниципальной программе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Задача 2. Создание системы приоритетности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в отношении иностранных граждан и лиц без гражданства, стимулирование деятельности, направленной на антинаркотическую пропаганду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на следующий день 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8:00Z</dcterms:created>
  <dc:creator>ism</dc:creator>
  <dc:description/>
  <cp:keywords/>
  <dc:language>en-US</dc:language>
  <cp:lastModifiedBy>Храмова Людмила Борисовна</cp:lastModifiedBy>
  <cp:lastPrinted>2004-01-01T03:18:00Z</cp:lastPrinted>
  <dcterms:modified xsi:type="dcterms:W3CDTF">2015-07-09T08:46:00Z</dcterms:modified>
  <cp:revision>18</cp:revision>
  <dc:subject/>
  <dc:title>Российская Федерация</dc:title>
</cp:coreProperties>
</file>